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80"/>
        <w:jc w:val="distribute"/>
        <w:rPr>
          <w:rFonts w:eastAsia="方正小标宋简体"/>
          <w:color w:val="FF0000"/>
          <w:w w:val="90"/>
          <w:sz w:val="65"/>
        </w:rPr>
      </w:pPr>
      <w:r>
        <w:rPr>
          <w:rFonts w:eastAsia="方正小标宋简体"/>
          <w:color w:val="FF0000"/>
          <w:w w:val="90"/>
          <w:sz w:val="65"/>
        </w:rPr>
        <w:t>湖南省教育厅</w:t>
      </w:r>
    </w:p>
    <w:p>
      <w:pPr>
        <w:pStyle w:val="Normal"/>
        <w:snapToGrid w:val="false"/>
        <w:spacing w:lineRule="exact" w:line="880"/>
        <w:jc w:val="distribute"/>
        <w:rPr>
          <w:rFonts w:eastAsia="方正小标宋简体"/>
          <w:color w:val="FF0000"/>
          <w:w w:val="90"/>
          <w:sz w:val="65"/>
        </w:rPr>
      </w:pPr>
      <w:r>
        <w:rPr>
          <w:rFonts w:eastAsia="方正小标宋简体"/>
          <w:color w:val="FF0000"/>
          <w:w w:val="90"/>
          <w:sz w:val="65"/>
        </w:rPr>
        <w:t>中共湖南省委互联网宣传办公室</w:t>
      </w:r>
    </w:p>
    <w:p>
      <w:pPr>
        <w:pStyle w:val="Normal"/>
        <w:snapToGrid w:val="false"/>
        <w:spacing w:lineRule="exact" w:line="880"/>
        <w:jc w:val="distribute"/>
        <w:rPr>
          <w:rFonts w:eastAsia="方正小标宋简体"/>
          <w:color w:val="FF0000"/>
          <w:w w:val="90"/>
          <w:sz w:val="65"/>
        </w:rPr>
      </w:pPr>
      <w:r>
        <w:rPr>
          <w:rFonts w:eastAsia="方正小标宋简体"/>
          <w:color w:val="FF0000"/>
          <w:w w:val="90"/>
          <w:sz w:val="65"/>
        </w:rPr>
        <w:t>湖南省互联网信息办公室</w:t>
      </w:r>
    </w:p>
    <w:p>
      <w:pPr>
        <w:pStyle w:val="Normal"/>
        <w:rPr>
          <w:rFonts w:eastAsia="方正小标宋简体"/>
          <w:color w:val="FF0000"/>
          <w:w w:val="90"/>
          <w:sz w:val="65"/>
          <w:lang w:val="en-US" w:eastAsia="en-US"/>
        </w:rPr>
      </w:pPr>
      <w:r>
        <w:rPr>
          <w:rFonts w:eastAsia="方正小标宋简体"/>
          <w:color w:val="FF0000"/>
          <w:w w:val="90"/>
          <w:sz w:val="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96520</wp:posOffset>
                </wp:positionV>
                <wp:extent cx="5671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pt" to="438.8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湘教通〔</w:t>
      </w:r>
      <w:r>
        <w:rPr>
          <w:rFonts w:eastAsia="仿宋_GB2312"/>
        </w:rPr>
        <w:t>2013</w:t>
      </w:r>
      <w:r>
        <w:rPr>
          <w:rFonts w:eastAsia="仿宋_GB2312"/>
        </w:rPr>
        <w:t>〕</w:t>
      </w:r>
      <w:r>
        <w:rPr>
          <w:rFonts w:eastAsia="仿宋_GB2312"/>
        </w:rPr>
        <w:t>63</w:t>
      </w:r>
      <w:r>
        <w:rPr>
          <w:rFonts w:eastAsia="仿宋_GB2312"/>
        </w:rPr>
        <w:t>号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0"/>
          <w:szCs w:val="38"/>
        </w:rPr>
      </w:pPr>
      <w:r>
        <w:rPr>
          <w:rFonts w:ascii="方正小标宋简体" w:hAnsi="方正小标宋简体" w:eastAsia="方正小标宋简体"/>
          <w:spacing w:val="-10"/>
          <w:sz w:val="40"/>
          <w:szCs w:val="38"/>
        </w:rPr>
        <w:t>关于表彰“续写雷锋日记、传递中华正能量”网络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40"/>
          <w:szCs w:val="38"/>
        </w:rPr>
      </w:pPr>
      <w:r>
        <w:rPr>
          <w:rFonts w:eastAsia="方正小标宋简体"/>
          <w:spacing w:val="-10"/>
          <w:sz w:val="40"/>
          <w:szCs w:val="38"/>
        </w:rPr>
        <w:t>主题活动优秀日记作品和优秀组织奖单位的通报</w:t>
      </w:r>
    </w:p>
    <w:p>
      <w:pPr>
        <w:pStyle w:val="Normal"/>
        <w:rPr>
          <w:rFonts w:eastAsia="仿宋_GB2312"/>
          <w:spacing w:val="-10"/>
          <w:sz w:val="40"/>
          <w:szCs w:val="38"/>
        </w:rPr>
      </w:pPr>
      <w:r>
        <w:rPr>
          <w:rFonts w:eastAsia="仿宋_GB2312"/>
          <w:spacing w:val="-10"/>
          <w:sz w:val="40"/>
          <w:szCs w:val="3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各市州教育局、高等学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根据《关于组织参加“续写雷锋日记、传递中华正能量”网络主题活动的通知》（湘教通〔</w:t>
      </w:r>
      <w:r>
        <w:rPr>
          <w:rFonts w:eastAsia="仿宋_GB2312"/>
        </w:rPr>
        <w:t>2012</w:t>
      </w:r>
      <w:r>
        <w:rPr>
          <w:rFonts w:eastAsia="仿宋_GB2312"/>
        </w:rPr>
        <w:t>〕</w:t>
      </w:r>
      <w:r>
        <w:rPr>
          <w:rFonts w:eastAsia="仿宋_GB2312"/>
        </w:rPr>
        <w:t>641</w:t>
      </w:r>
      <w:r>
        <w:rPr>
          <w:rFonts w:eastAsia="仿宋_GB2312"/>
        </w:rPr>
        <w:t>号）要求，湖南教育网</w:t>
      </w:r>
      <w:r>
        <w:rPr>
          <w:rFonts w:eastAsia="仿宋_GB2312"/>
        </w:rPr>
        <w:t>（</w:t>
      </w:r>
      <w:r>
        <w:rPr>
          <w:rFonts w:eastAsia="仿宋_GB2312"/>
        </w:rPr>
        <w:t>http://www.hnedu.cn</w:t>
      </w:r>
      <w:r>
        <w:rPr>
          <w:rFonts w:eastAsia="仿宋_GB2312"/>
        </w:rPr>
        <w:t>）</w:t>
      </w:r>
      <w:r>
        <w:rPr>
          <w:rFonts w:eastAsia="仿宋_GB2312"/>
        </w:rPr>
        <w:t>承办了湖南省首届网络文化节</w:t>
      </w:r>
      <w:r>
        <w:rPr>
          <w:rFonts w:eastAsia="仿宋_GB2312"/>
        </w:rPr>
        <w:t>13</w:t>
      </w:r>
      <w:r>
        <w:rPr>
          <w:rFonts w:eastAsia="仿宋_GB2312"/>
        </w:rPr>
        <w:t>项活动中的“续写雷锋日记、传递中华正能量”网络主题活动。现将活动开展情况及评奖结果通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“</w:t>
      </w:r>
      <w:r>
        <w:rPr>
          <w:rFonts w:eastAsia="仿宋_GB2312"/>
        </w:rPr>
        <w:t>续写雷锋日记、传递中华正能量”网络主题活动</w:t>
      </w:r>
      <w:r>
        <w:rPr>
          <w:rFonts w:eastAsia="仿宋_GB2312"/>
        </w:rPr>
        <w:t>得</w:t>
      </w:r>
      <w:r>
        <w:rPr>
          <w:rFonts w:eastAsia="仿宋_GB2312"/>
        </w:rPr>
        <w:t>到社会各界特别是教育系统的积极响应，活动网站收到来稿万余篇，所有来稿经过评委三轮认真评审，评出吴芳龄的《民工》等</w:t>
      </w:r>
      <w:r>
        <w:rPr>
          <w:rFonts w:eastAsia="仿宋_GB2312"/>
        </w:rPr>
        <w:t>6</w:t>
      </w:r>
      <w:r>
        <w:rPr>
          <w:rFonts w:eastAsia="仿宋_GB2312"/>
        </w:rPr>
        <w:t>篇作品为一等奖，田利香的《续写雷锋日记》等</w:t>
      </w:r>
      <w:r>
        <w:rPr>
          <w:rFonts w:eastAsia="仿宋_GB2312"/>
        </w:rPr>
        <w:t>30</w:t>
      </w:r>
      <w:r>
        <w:rPr>
          <w:rFonts w:eastAsia="仿宋_GB2312"/>
        </w:rPr>
        <w:t>篇作品为二等奖，刘姣汝的《朦胧中的那只手》等</w:t>
      </w:r>
      <w:r>
        <w:rPr>
          <w:rFonts w:eastAsia="仿宋_GB2312"/>
        </w:rPr>
        <w:t>100</w:t>
      </w:r>
      <w:r>
        <w:rPr>
          <w:rFonts w:eastAsia="仿宋_GB2312"/>
        </w:rPr>
        <w:t>篇作品为三等奖；评出长沙理工大学、长沙市职教城、长沙市周南中学等</w:t>
      </w:r>
      <w:r>
        <w:rPr>
          <w:rFonts w:eastAsia="仿宋_GB2312"/>
        </w:rPr>
        <w:t>50</w:t>
      </w:r>
      <w:r>
        <w:rPr>
          <w:rFonts w:eastAsia="仿宋_GB2312"/>
        </w:rPr>
        <w:t>个单位为活动优秀组织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希望获奖单位和个人再接再厉，再创佳绩；希望全省教育系统广大师生和广大网友进一步学雷锋、树新风，用实际行动续写新时代的雷锋日记，传递中华正能量，昭示社会主义核心价值观的旺盛生命力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15"/>
        <w:rPr/>
      </w:pPr>
      <w:r>
        <w:rPr>
          <w:rFonts w:eastAsia="仿宋_GB2312"/>
        </w:rPr>
        <w:t>附件：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“续写雷锋日记、传递中华正能量”网络主题活动</w:t>
      </w:r>
    </w:p>
    <w:p>
      <w:pPr>
        <w:pStyle w:val="Normal"/>
        <w:ind w:firstLine="2123"/>
        <w:rPr>
          <w:rFonts w:eastAsia="仿宋_GB2312"/>
        </w:rPr>
      </w:pPr>
      <w:r>
        <w:rPr>
          <w:rFonts w:eastAsia="仿宋_GB2312"/>
        </w:rPr>
        <w:t>优秀日记作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“续写雷锋日记、传递中华正能量”网络主题活动</w:t>
      </w:r>
    </w:p>
    <w:p>
      <w:pPr>
        <w:pStyle w:val="Normal"/>
        <w:ind w:firstLine="2123"/>
        <w:rPr>
          <w:rFonts w:eastAsia="仿宋_GB2312"/>
        </w:rPr>
      </w:pPr>
      <w:r>
        <w:rPr>
          <w:rFonts w:eastAsia="仿宋_GB2312"/>
        </w:rPr>
        <w:t>优秀组织奖单位</w: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810</wp:posOffset>
            </wp:positionH>
            <wp:positionV relativeFrom="paragraph">
              <wp:posOffset>339090</wp:posOffset>
            </wp:positionV>
            <wp:extent cx="16002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</w:rPr>
        <w:t>湖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南</w:t>
      </w:r>
      <w:r>
        <w:rPr>
          <w:rFonts w:eastAsia="Times New Roman"/>
        </w:rPr>
        <w:t xml:space="preserve"> </w:t>
      </w:r>
      <w:r>
        <w:rPr>
          <w:rFonts w:eastAsia="仿宋_GB2312"/>
        </w:rPr>
        <w:t>省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教</w:t>
      </w:r>
      <w:r>
        <w:rPr>
          <w:rFonts w:eastAsia="Times New Roman"/>
        </w:rPr>
        <w:t xml:space="preserve"> </w:t>
      </w:r>
      <w:r>
        <w:rPr>
          <w:rFonts w:eastAsia="仿宋_GB2312"/>
        </w:rPr>
        <w:t>育</w:t>
      </w:r>
      <w:r>
        <w:rPr>
          <w:rFonts w:eastAsia="Times New Roman"/>
        </w:rPr>
        <w:t xml:space="preserve"> </w:t>
      </w:r>
      <w:r>
        <w:rPr>
          <w:rFonts w:eastAsia="仿宋_GB2312"/>
        </w:rPr>
        <w:t>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  <w:spacing w:val="-10"/>
        </w:rPr>
        <w:t>中共湖南省委互联网宣传办公室</w:t>
      </w:r>
    </w:p>
    <w:p>
      <w:pPr>
        <w:pStyle w:val="Normal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pacing w:val="-10"/>
        </w:rPr>
        <w:t>湖南省互联网信息办公室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4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续写雷锋日记、传递中华正能量”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网络主题活动优秀日记作品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6</w:t>
      </w:r>
      <w:r>
        <w:rPr/>
        <w:t>篇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290"/>
        <w:gridCol w:w="3560"/>
      </w:tblGrid>
      <w:tr>
        <w:trPr>
          <w:trHeight w:val="454" w:hRule="exac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单位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工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芳龄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洲市天元区庐山路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赠人玫瑰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手有余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婷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界市桑植县第二小学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让我做一颗钉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星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商务职业技术学院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，渴望更多的你们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建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林业科技大学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你——湖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敏凡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兴业县城隍镇平巷小学</w:t>
            </w:r>
          </w:p>
        </w:tc>
      </w:tr>
      <w:tr>
        <w:trPr>
          <w:trHeight w:val="454" w:hRule="exac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上最遥远的距离是什么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珊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30</w:t>
      </w:r>
      <w:r>
        <w:rPr/>
        <w:t>篇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50"/>
        <w:gridCol w:w="3530"/>
      </w:tblGrid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写雷锋日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利香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高级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然生命可以延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晴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南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嘿，你真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倩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县桃花江镇花果山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要开花给你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云辉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浏阳市小河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心中的“雷锋”——傻子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言欢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市北湖区同和中心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要让雷锋精神仅在三月当标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桂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浏阳市第三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凡的感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家栋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县星沙镇盼盼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里的故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浩翔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县星沙镇盼盼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头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茜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市湘钢一中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爷爷的雷锋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月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山县农车九年制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阳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超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回忆里有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蓉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警察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的芳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燃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首大学张家界校区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露茜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岳麓区枫林三路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穿越到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咏雪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财政经济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得起的老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超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路与你们相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明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苏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理工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加质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开福区四方坪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爱，无所求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读雷锋日记有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写雷锋日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朋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机电职业技术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一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敬芝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县南洲镇五完小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个改变我的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孝香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兴市奥运体彩坪石希望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抱大爱做小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星凡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县灰山港镇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会员卡想到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游珍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山县第一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场乾州路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军生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禾库九年制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渡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珍珍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顺县两岔乡河边村第七组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日记摘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薇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西城区北京雷锋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湖南，做一块真善美的砖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承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永登县第七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一颗小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金凤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县厂窖镇幸福完全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大学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林峰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100</w:t>
      </w:r>
      <w:r>
        <w:rPr/>
        <w:t>篇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80"/>
        <w:gridCol w:w="3501"/>
      </w:tblGrid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朦胧中的那只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姣汝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山县第一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好的夜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家望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化县乐安镇完全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不消逝的春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韵霏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利县金慈实验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雷锋”老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诗举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剑虹茶叶公司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爸爸是个“傻子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李缘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市北湖区同和中心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爱的倩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如愿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市岳塘区雷公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，不灭的火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雯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茶庵铺镇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精神永放光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琳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茶庵铺镇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身边的活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雅萱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县盼盼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爱插上翅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千华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东湖塘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美容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山县第四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声万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欢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县第三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洁白的梨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巧言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沅江市莲花塘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有一缕阳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利县第一完全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上吃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秦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天心区曙光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人为乐献爱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雪中送炭见真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茜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浏阳市达浒镇长益完全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锋”华正茂度暖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睿娴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市湘钢一中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帝演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蜜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南田坪中小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美的背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子妮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玉潭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的棉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雨妍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开福区四方坪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暖不了自己，谈何温暖别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潇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高级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谢你——徐连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波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植县澧源镇第二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滴爱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青青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县河溪水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日街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禹伶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第一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朽的丰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兴莲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源县茶庵铺镇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韶文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江县河溪水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的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春梅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职业教育中心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回来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能之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黄兴南路君临国际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什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熙瑞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望城区星城实验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雷锋日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逸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师范附属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个人是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禹为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县星沙镇盼盼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鑫澍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山县第一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幸福的体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星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雨花区和平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母亲河，争当环保小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泰博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天心区仰天湖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生若只如初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晓云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笑正能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依桐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精神，永生不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清欣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理工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人已逝，浩气长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旭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政法学院民商法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昌晓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程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哑巴的正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桂芳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财政经济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薇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女子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绽放那朵最美的鲜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苗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程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声的世界让我停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师范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江之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甜甜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师范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帮助别人时，你会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个勇敢的自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巧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师范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日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霖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机电职业技术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铺路者之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毫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理工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雷锋活动后感之合平小学支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冬玲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商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你同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湘媛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大学外国语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年一品笑和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婷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事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明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扬雷锋精神，树时代文明新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佳拓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一颗螺丝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翔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写“雷锋日记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彗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南学院王仙校区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写雷锋日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斌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生活充满爱——续写《雷锋日记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珊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逆境中的阳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楠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大学外国语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自愿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丹丹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电子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雪媚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生方寸，爱无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燕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桃李不言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下自成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珠艳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警察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峭春寒花已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巧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商务职业技术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直都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画慧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南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芳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，你离开了我们吗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家林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念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琴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老师的扁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一敏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五里堆中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心传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自求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植县第二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山里的妈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诚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吉信镇中心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以我血学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亚明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县第六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上校”理发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阔登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武昌区卓刀泉特一号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与追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伊利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县教育局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爱同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建红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横市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要学雷锋，为人民做好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桂香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封来自校外的感谢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灿军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财政经济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心为我插上梦想的翅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昌祥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市经开区岳州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与欣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华勇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兴市教育局信息中心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雷锋我在行动之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大松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隆回县司门前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能量的方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秋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植县沙塔坪乡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并快乐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玉爱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县麻冲九年制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农民服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浩阶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沅江市杨梅山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马的旅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新斌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师范学院南岳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教师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添翼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华县第二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献血，用爱心为生命加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阳县潘市镇第一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女雷锋”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谢谢你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纪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邵县坪上镇洪溪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未走远的“雷锋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乐“</w:t>
            </w:r>
            <w:r>
              <w:rPr>
                <w:sz w:val="24"/>
                <w:szCs w:val="24"/>
              </w:rPr>
              <w:t>123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立志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东县两市镇第三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we learning spirit of Lei Fen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一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医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得雷锋的“好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镇华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化市振华职业学校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阳留下的是雷锋精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申全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门县楚江镇第一完全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远护老师——与时俱进的活雷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秋成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浏阳市大围山镇初级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雅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第七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开雷锋的日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霞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县方石坪镇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写雷锋日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茂启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洲市堂市乡湖塘村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望教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德良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横市镇横市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需要雷锋精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静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航空职业技术学院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百分百的热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冬梅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业大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家乡的未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柏成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兴市奥运体彩坪石希望小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承雷锋精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勤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市田家炳实验中学</w:t>
            </w:r>
          </w:p>
        </w:tc>
      </w:tr>
      <w:tr>
        <w:trPr>
          <w:trHeight w:val="45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忆吾父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琼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乡县横市镇横市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续写雷锋日记、传递中华正能量”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网络主题活动优秀组织奖单位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50</w:t>
      </w:r>
      <w:r>
        <w:rPr>
          <w:rFonts w:eastAsia="楷体_GB2312"/>
          <w:b/>
        </w:rPr>
        <w:t>个）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理工大学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农业大学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技大学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师范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技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警察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文理学院芙蓉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阳师范学院南岳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机电职业技术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化工职业技术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株洲职业技术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航空职业技术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生物机电职业技术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潇湘职业学院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职教城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市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天心区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开福区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炎陵县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株洲市天元区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兴市教育局</w:t>
      </w:r>
    </w:p>
    <w:p>
      <w:pPr>
        <w:pStyle w:val="Normal"/>
        <w:snapToGrid w:val="false"/>
        <w:spacing w:lineRule="exact" w:line="44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田县教育局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周南实验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雨花区德馨园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开福区新竹二小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天心区铜铺街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市望城区星城实验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县星沙镇盼盼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浏阳市张坊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株洲市天元区银海学校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株洲市天元区三门镇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株洲县职业中专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炎陵县鹿原镇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炎陵县三河镇中心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醴陵市东富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潭市新天地益智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源县茶庵铺镇中心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县厂窖镇幸福完全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国基实验学校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沅江市莲花塘学校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阳市岳阳楼区学院路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东县职业教育中心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兴市兴宁中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郴州市涌泉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山县第一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靖县毛沟小学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靖县迁陵学校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县麻冲九年制学校</w:t>
      </w:r>
    </w:p>
    <w:p>
      <w:pPr>
        <w:pStyle w:val="Normal"/>
        <w:snapToGrid w:val="false"/>
        <w:spacing w:lineRule="exact" w:line="460"/>
        <w:ind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县文昌阁小学</w:t>
      </w:r>
    </w:p>
    <w:sectPr>
      <w:footerReference w:type="defaul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3:00Z</dcterms:created>
  <dc:creator>Administrator</dc:creator>
  <dc:description/>
  <cp:keywords/>
  <dc:language>en-US</dc:language>
  <cp:lastModifiedBy>test</cp:lastModifiedBy>
  <cp:lastPrinted>2013-02-05T16:11:00Z</cp:lastPrinted>
  <dcterms:modified xsi:type="dcterms:W3CDTF">2013-02-05T08:12:00Z</dcterms:modified>
  <cp:revision>5</cp:revision>
  <dc:subject/>
  <dc:title>关于表彰“续写雷锋日记、传递中华正能量”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