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长沙航空职业技术学院信息公开清单所列事项及链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10"/>
        <w:gridCol w:w="1840"/>
        <w:gridCol w:w="3485"/>
        <w:gridCol w:w="4871"/>
      </w:tblGrid>
      <w:tr>
        <w:trPr>
          <w:tblHeader w:val="true"/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开事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相关链接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概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简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gk/xyjj/content_1825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沿革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gk/lsyg/content_1606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风校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gk/xywh/xx/content_1627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领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gk/ldxx/content_1605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师生人数及结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gk/jsfc/default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组织机构设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zgw.cavtc.cn/index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及学院组织机构设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单位办公地点及联系方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kyc.cavtc.cn/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章制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章程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index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各项规章制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index.do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工作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代表大会相关制度、工作报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index.do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制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年度报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年度报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xw/tzgg/content_2446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情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设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ww.cavtc.cn/zyykc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年新增专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ww.cavtc.cn/zyykc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招专业名单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ww.cavtc.cn/zyykc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情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概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gk/jsfc/default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情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基本情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ww.cavtc.cn/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kyc.cavtc.cn/kycg.htm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考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招生章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zs.cavtc.cn/pzw/policies.asp?id=15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招生章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dzw.cavtc.cn/zszc1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招生计划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zs.cavtc.cn/pzw/enrollmentplan.asp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招生计划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dzw.cavtc.cn/zsjh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查询、状态说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dzw.cavtc.cn/zsjh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咨询方式及申诉渠道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zs.cavtc.cn/pzw/contactus.asp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录取、注意事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zs.cavtc.cn/pzw/policies.asp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工作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指导与服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yc.cavtc.cn/jyzd.asp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信息（毕业生的规模、结构、就业率、就业流向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jyc.cavtc.cn/graduates.asp?id=2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质量年度报告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xw/tzgg/content_2505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管理办法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index.do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助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奖学金、助学金、学费减免、助学贷款、勤工俭学的申请与管理规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notification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奖励处罚办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奖励处罚办法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申诉办法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申诉办法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风建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风建设机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风建设机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notification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规范制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制度规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kyc.cavtc.cn/tzgg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不端行为查处机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不端行为查处流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kyc.cavtc.cn/index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领导干部因公出国（境）情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任免信息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工作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设置管理与聘用办法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xzw.cavtc.cn/rsc/rszc.htm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招聘信息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xw/tzgg/content_2754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职工争议解决办法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交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作办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合作办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cic.cavtc.cn/hzjl/121/index.html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、资产管理制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预决算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收费投诉方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ygzw.cavtc.cn/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捐赠情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赠项目管理办法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index.do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资产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投标信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资源招投标、仪器设备招投标、大宗物资采购招投标、维修工程、基建工程招投标信息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www.cavtc.cn/xyxw/tzgg/default.html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zc.cavtc.cn/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安全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事件处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事件应急处理预案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oa.cavtc.cn/main.a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18:00Z</dcterms:created>
  <dc:creator>成希</dc:creator>
  <dc:description/>
  <cp:keywords/>
  <dc:language>en-US</dc:language>
  <cp:lastModifiedBy>李娜</cp:lastModifiedBy>
  <cp:lastPrinted>2016-10-31T10:53:00Z</cp:lastPrinted>
  <dcterms:modified xsi:type="dcterms:W3CDTF">2018-11-01T00:42:00Z</dcterms:modified>
  <cp:revision>51</cp:revision>
  <dc:subject/>
  <dc:title/>
</cp:coreProperties>
</file>